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hd w:fill="FFFFFF" w:val="clear"/>
        </w:rPr>
      </w:pPr>
      <w:r>
        <w:rPr>
          <w:shd w:fill="FFFFFF" w:val="clear"/>
        </w:rPr>
        <w:t>VCC: Explanation for difference before and after auditing at consolidated financial statement 2014</w:t>
      </w:r>
    </w:p>
    <w:p>
      <w:pPr>
        <w:pStyle w:val="Normal"/>
        <w:rPr/>
      </w:pPr>
      <w:r>
        <w:rPr>
          <w:shd w:fill="FFFFFF" w:val="clear"/>
        </w:rPr>
        <w:t>On 10/03/2015, Vinaconex 25 Joint Stock Company announced the Explanation for difference before and after auditing at consolidated financial statement 2014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fore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fter audi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cha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 revenue and other inco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5,622,723,6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87,553,851,6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21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tal expen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9,086,457,2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60,940,117,23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216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it before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536,266,4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613,734,2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.29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com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848,596,9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962,779,9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5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fit after tax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641,240,2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,620,024,04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0.103%</w:t>
            </w:r>
          </w:p>
        </w:tc>
      </w:tr>
    </w:tbl>
    <w:p>
      <w:pPr>
        <w:pStyle w:val="Normal"/>
        <w:rPr/>
      </w:pPr>
      <w:r>
        <w:rPr/>
        <w:t xml:space="preserve">Profit after taxes of </w:t>
      </w:r>
      <w:r>
        <w:rPr>
          <w:shd w:fill="FFFFFF" w:val="clear"/>
        </w:rPr>
        <w:t>consolidated financial statement 2014 after auditing decreased 0.103% compared to consolidated financial statement 2014 before auditing, due to following reasons: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>
          <w:shd w:fill="FFFFFF" w:val="clear"/>
        </w:rPr>
        <w:t xml:space="preserve">Total revenue increased 0.218% and total expense increased 0.216% leaded profit before taxes increased 0.292%. Meanwhile, business income tax expense increase 1.952% compared to consolidated financial statement 2014 before auditing. Accordingly, </w:t>
      </w:r>
      <w:r>
        <w:rPr/>
        <w:t xml:space="preserve">Profit after taxes of </w:t>
      </w:r>
      <w:r>
        <w:rPr>
          <w:shd w:fill="FFFFFF" w:val="clear"/>
        </w:rPr>
        <w:t>consolidated financial statement 2014 after auditing decreased 0.103% compared to consolidated financial statement 2014 before audi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1:00Z</dcterms:created>
  <dc:creator>User</dc:creator>
  <dc:description/>
  <dc:language>en-US</dc:language>
  <cp:lastModifiedBy>User</cp:lastModifiedBy>
  <dcterms:modified xsi:type="dcterms:W3CDTF">2015-03-25T06:01:00Z</dcterms:modified>
  <cp:revision>1</cp:revision>
  <dc:subject/>
  <dc:title/>
</cp:coreProperties>
</file>